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sz w:val="24"/>
        </w:rPr>
        <w:t>The Best of Broadway 1 – Track Listings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1.</w:t>
        <w:tab/>
      </w:r>
      <w:r>
        <w:rPr>
          <w:rFonts w:ascii="Verdana" w:hAnsi="Verdana"/>
          <w:b/>
          <w:sz w:val="16"/>
        </w:rPr>
        <w:t>I WANT TO GO TO HOLLYWOOD</w:t>
      </w:r>
      <w:r>
        <w:rPr>
          <w:rFonts w:ascii="Verdana" w:hAnsi="Verdana"/>
          <w:b w:val="false"/>
          <w:sz w:val="16"/>
        </w:rPr>
        <w:tab/>
        <w:tab/>
        <w:tab/>
        <w:tab/>
        <w:t>3.32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ab/>
        <w:t>(Grand Hotel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2.</w:t>
        <w:tab/>
      </w:r>
      <w:r>
        <w:rPr>
          <w:rFonts w:ascii="Verdana" w:hAnsi="Verdana"/>
          <w:b/>
          <w:sz w:val="16"/>
        </w:rPr>
        <w:t>MOVIES WERE MOVIES</w:t>
      </w:r>
      <w:r>
        <w:rPr>
          <w:rFonts w:ascii="Verdana" w:hAnsi="Verdana"/>
          <w:b w:val="false"/>
          <w:sz w:val="16"/>
        </w:rPr>
        <w:tab/>
        <w:tab/>
        <w:tab/>
        <w:tab/>
        <w:tab/>
        <w:tab/>
        <w:t>2:42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ab/>
        <w:t>(Mack and Mabel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3.</w:t>
        <w:tab/>
      </w:r>
      <w:r>
        <w:rPr>
          <w:rFonts w:ascii="Verdana" w:hAnsi="Verdana"/>
          <w:b/>
          <w:sz w:val="16"/>
        </w:rPr>
        <w:t>A SPOONFUL OF SUGAR</w:t>
      </w:r>
      <w:r>
        <w:rPr>
          <w:rFonts w:ascii="Verdana" w:hAnsi="Verdana"/>
          <w:b w:val="false"/>
          <w:sz w:val="16"/>
        </w:rPr>
        <w:tab/>
        <w:tab/>
        <w:tab/>
        <w:tab/>
        <w:tab/>
        <w:t>3:30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ab/>
        <w:t>(Mary Poppins – 2005 Stage Version)</w:t>
        <w:tab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ab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4.</w:t>
        <w:tab/>
      </w:r>
      <w:r>
        <w:rPr>
          <w:rFonts w:ascii="Verdana" w:hAnsi="Verdana"/>
          <w:b/>
          <w:sz w:val="16"/>
        </w:rPr>
        <w:t>NO ONE KNOWS WHO I AM</w:t>
      </w:r>
      <w:r>
        <w:rPr>
          <w:rFonts w:ascii="Verdana" w:hAnsi="Verdana"/>
          <w:b w:val="false"/>
          <w:sz w:val="16"/>
        </w:rPr>
        <w:tab/>
        <w:tab/>
        <w:tab/>
        <w:tab/>
        <w:tab/>
        <w:t>3:13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ab/>
        <w:t>(</w:t>
      </w:r>
      <w:r>
        <w:rPr>
          <w:rFonts w:ascii="Verdana" w:hAnsi="Verdana"/>
          <w:b w:val="false"/>
          <w:color w:val="000000"/>
          <w:sz w:val="16"/>
        </w:rPr>
        <w:t>Jekyll and Hyde</w:t>
      </w:r>
      <w:r>
        <w:rPr>
          <w:rFonts w:ascii="Verdana" w:hAnsi="Verdana"/>
          <w:b w:val="false"/>
          <w:color w:val="auto"/>
          <w:sz w:val="16"/>
        </w:rPr>
        <w:t>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16"/>
        </w:rPr>
      </w:pPr>
      <w:r>
        <w:rPr>
          <w:rFonts w:ascii="Verdana" w:hAnsi="Verdana"/>
          <w:b w:val="false"/>
          <w:color w:val="auto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>5.</w:t>
        <w:tab/>
      </w:r>
      <w:r>
        <w:rPr>
          <w:rFonts w:ascii="Verdana" w:hAnsi="Verdana"/>
          <w:b/>
          <w:color w:val="auto"/>
          <w:sz w:val="16"/>
        </w:rPr>
        <w:t>HOW I GOT THE CALLING</w:t>
        <w:tab/>
      </w:r>
      <w:r>
        <w:rPr>
          <w:rFonts w:ascii="Verdana" w:hAnsi="Verdana"/>
          <w:b w:val="false"/>
          <w:color w:val="auto"/>
          <w:sz w:val="16"/>
        </w:rPr>
        <w:tab/>
        <w:tab/>
        <w:tab/>
        <w:tab/>
        <w:t>4:28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ab/>
        <w:t>(Sister Act the Musical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16"/>
        </w:rPr>
      </w:pPr>
      <w:r>
        <w:rPr>
          <w:rFonts w:ascii="Verdana" w:hAnsi="Verdana"/>
          <w:b w:val="false"/>
          <w:color w:val="auto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>6.</w:t>
        <w:tab/>
      </w:r>
      <w:r>
        <w:rPr>
          <w:rFonts w:ascii="Verdana" w:hAnsi="Verdana"/>
          <w:b/>
          <w:color w:val="auto"/>
          <w:sz w:val="16"/>
        </w:rPr>
        <w:t>SHOW OFF</w:t>
      </w:r>
      <w:r>
        <w:rPr>
          <w:rFonts w:ascii="Verdana" w:hAnsi="Verdana"/>
          <w:b w:val="false"/>
          <w:color w:val="auto"/>
          <w:sz w:val="16"/>
        </w:rPr>
        <w:t xml:space="preserve"> </w:t>
        <w:tab/>
        <w:tab/>
        <w:tab/>
        <w:tab/>
        <w:tab/>
        <w:tab/>
        <w:tab/>
        <w:t>2:55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ab/>
        <w:t>(</w:t>
      </w:r>
      <w:r>
        <w:rPr>
          <w:rFonts w:ascii="Verdana" w:hAnsi="Verdana"/>
          <w:b w:val="false"/>
          <w:color w:val="000000"/>
          <w:sz w:val="16"/>
        </w:rPr>
        <w:t>The Drowsy Chaperone</w:t>
      </w:r>
      <w:r>
        <w:rPr>
          <w:rFonts w:ascii="Verdana" w:hAnsi="Verdana"/>
          <w:b w:val="false"/>
          <w:color w:val="auto"/>
          <w:sz w:val="16"/>
        </w:rPr>
        <w:t>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16"/>
        </w:rPr>
      </w:pPr>
      <w:r>
        <w:rPr>
          <w:rFonts w:ascii="Verdana" w:hAnsi="Verdana"/>
          <w:b w:val="false"/>
          <w:color w:val="auto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>7.</w:t>
        <w:tab/>
      </w:r>
      <w:r>
        <w:rPr>
          <w:rFonts w:ascii="Verdana" w:hAnsi="Verdana"/>
          <w:b/>
          <w:color w:val="auto"/>
          <w:sz w:val="16"/>
        </w:rPr>
        <w:t>SHOW OFF – ENCORE</w:t>
      </w:r>
      <w:r>
        <w:rPr>
          <w:rFonts w:ascii="Verdana" w:hAnsi="Verdana"/>
          <w:b w:val="false"/>
          <w:color w:val="auto"/>
          <w:sz w:val="16"/>
        </w:rPr>
        <w:tab/>
        <w:tab/>
        <w:tab/>
        <w:tab/>
        <w:tab/>
        <w:tab/>
        <w:t>0:25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ab/>
        <w:t>(</w:t>
      </w:r>
      <w:r>
        <w:rPr>
          <w:rFonts w:ascii="Verdana" w:hAnsi="Verdana"/>
          <w:b w:val="false"/>
          <w:color w:val="000000"/>
          <w:sz w:val="16"/>
        </w:rPr>
        <w:t>The Drowsy Chaperone</w:t>
      </w:r>
      <w:r>
        <w:rPr>
          <w:rFonts w:ascii="Verdana" w:hAnsi="Verdana"/>
          <w:b w:val="false"/>
          <w:color w:val="auto"/>
          <w:sz w:val="16"/>
        </w:rPr>
        <w:t>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16"/>
        </w:rPr>
      </w:pPr>
      <w:r>
        <w:rPr>
          <w:rFonts w:ascii="Verdana" w:hAnsi="Verdana"/>
          <w:b w:val="false"/>
          <w:color w:val="auto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>8.</w:t>
        <w:tab/>
      </w:r>
      <w:r>
        <w:rPr>
          <w:rFonts w:ascii="Verdana" w:hAnsi="Verdana"/>
          <w:b/>
          <w:color w:val="auto"/>
          <w:sz w:val="16"/>
        </w:rPr>
        <w:t>I DREAMED A DREAM</w:t>
      </w:r>
      <w:r>
        <w:rPr>
          <w:rFonts w:ascii="Verdana" w:hAnsi="Verdana"/>
          <w:b w:val="false"/>
          <w:color w:val="auto"/>
          <w:sz w:val="16"/>
        </w:rPr>
        <w:tab/>
        <w:tab/>
        <w:tab/>
        <w:t xml:space="preserve"> </w:t>
        <w:tab/>
        <w:tab/>
        <w:tab/>
        <w:t>3:05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ab/>
        <w:t>(Les Miserabl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16"/>
        </w:rPr>
      </w:pPr>
      <w:r>
        <w:rPr>
          <w:rFonts w:ascii="Verdana" w:hAnsi="Verdana"/>
          <w:b w:val="false"/>
          <w:color w:val="auto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>9.</w:t>
        <w:tab/>
      </w:r>
      <w:r>
        <w:rPr>
          <w:rFonts w:ascii="Verdana" w:hAnsi="Verdana"/>
          <w:b/>
          <w:color w:val="auto"/>
          <w:sz w:val="16"/>
        </w:rPr>
        <w:t>SOMETHING’S COMING</w:t>
      </w:r>
      <w:r>
        <w:rPr>
          <w:rFonts w:ascii="Verdana" w:hAnsi="Verdana"/>
          <w:b w:val="false"/>
          <w:color w:val="auto"/>
          <w:sz w:val="16"/>
        </w:rPr>
        <w:t xml:space="preserve"> – Boy Vocal</w:t>
        <w:tab/>
        <w:tab/>
        <w:tab/>
        <w:tab/>
        <w:t>2:30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ab/>
        <w:t>(West Side Story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16"/>
        </w:rPr>
      </w:pPr>
      <w:r>
        <w:rPr>
          <w:rFonts w:ascii="Verdana" w:hAnsi="Verdana"/>
          <w:b w:val="false"/>
          <w:color w:val="auto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>10.</w:t>
        <w:tab/>
      </w:r>
      <w:r>
        <w:rPr>
          <w:rFonts w:ascii="Verdana" w:hAnsi="Verdana"/>
          <w:b/>
          <w:color w:val="auto"/>
          <w:sz w:val="16"/>
        </w:rPr>
        <w:t>SOMETHING’S COMING</w:t>
      </w:r>
      <w:r>
        <w:rPr>
          <w:rFonts w:ascii="Verdana" w:hAnsi="Verdana"/>
          <w:b w:val="false"/>
          <w:color w:val="auto"/>
          <w:sz w:val="16"/>
        </w:rPr>
        <w:t xml:space="preserve"> – Girl Vocal</w:t>
        <w:tab/>
        <w:tab/>
        <w:tab/>
        <w:tab/>
        <w:t>2:30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ab/>
        <w:t>(West Side Story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16"/>
        </w:rPr>
      </w:pPr>
      <w:r>
        <w:rPr>
          <w:rFonts w:ascii="Verdana" w:hAnsi="Verdana"/>
          <w:b w:val="false"/>
          <w:color w:val="auto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>11.</w:t>
        <w:tab/>
      </w:r>
      <w:r>
        <w:rPr>
          <w:rFonts w:ascii="Verdana" w:hAnsi="Verdana"/>
          <w:b/>
          <w:color w:val="auto"/>
          <w:sz w:val="16"/>
        </w:rPr>
        <w:t>CLIMB EVERY MOUNTAIN</w:t>
      </w:r>
      <w:r>
        <w:rPr>
          <w:rFonts w:ascii="Verdana" w:hAnsi="Verdana"/>
          <w:b w:val="false"/>
          <w:color w:val="auto"/>
          <w:sz w:val="16"/>
        </w:rPr>
        <w:tab/>
        <w:tab/>
        <w:tab/>
        <w:tab/>
        <w:tab/>
        <w:t>2:24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ab/>
        <w:t>(The Sound of Music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16"/>
        </w:rPr>
      </w:pPr>
      <w:r>
        <w:rPr>
          <w:rFonts w:ascii="Verdana" w:hAnsi="Verdana"/>
          <w:b w:val="false"/>
          <w:color w:val="auto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>12.</w:t>
        <w:tab/>
      </w:r>
      <w:r>
        <w:rPr>
          <w:rFonts w:ascii="Verdana" w:hAnsi="Verdana"/>
          <w:b/>
          <w:color w:val="auto"/>
          <w:sz w:val="16"/>
        </w:rPr>
        <w:t>LE JAZZ HOT</w:t>
      </w:r>
      <w:r>
        <w:rPr>
          <w:rFonts w:ascii="Verdana" w:hAnsi="Verdana"/>
          <w:b w:val="false"/>
          <w:color w:val="auto"/>
          <w:sz w:val="16"/>
        </w:rPr>
        <w:tab/>
        <w:t xml:space="preserve"> </w:t>
        <w:tab/>
        <w:tab/>
        <w:tab/>
        <w:tab/>
        <w:tab/>
        <w:tab/>
        <w:t>3:55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ab/>
        <w:t>(Victor Victoria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16"/>
        </w:rPr>
      </w:pPr>
      <w:r>
        <w:rPr>
          <w:rFonts w:ascii="Verdana" w:hAnsi="Verdana"/>
          <w:b w:val="false"/>
          <w:color w:val="auto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>13.</w:t>
        <w:tab/>
      </w:r>
      <w:r>
        <w:rPr>
          <w:rFonts w:ascii="Verdana" w:hAnsi="Verdana"/>
          <w:b/>
          <w:color w:val="auto"/>
          <w:sz w:val="16"/>
        </w:rPr>
        <w:t>ONE DAY MORE</w:t>
      </w:r>
      <w:r>
        <w:rPr>
          <w:rFonts w:ascii="Verdana" w:hAnsi="Verdana"/>
          <w:b w:val="false"/>
          <w:color w:val="auto"/>
          <w:sz w:val="16"/>
        </w:rPr>
        <w:tab/>
        <w:tab/>
        <w:tab/>
        <w:tab/>
        <w:tab/>
        <w:tab/>
        <w:tab/>
        <w:t>3:43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ab/>
        <w:t>(Les Miserabl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16"/>
        </w:rPr>
      </w:pPr>
      <w:r>
        <w:rPr>
          <w:rFonts w:ascii="Verdana" w:hAnsi="Verdana"/>
          <w:b w:val="false"/>
          <w:color w:val="auto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>14.</w:t>
        <w:tab/>
      </w:r>
      <w:r>
        <w:rPr>
          <w:rFonts w:ascii="Verdana" w:hAnsi="Verdana"/>
          <w:b/>
          <w:color w:val="auto"/>
          <w:sz w:val="16"/>
        </w:rPr>
        <w:t>EVETYTHING’S COMING UP ROSES</w:t>
      </w:r>
      <w:r>
        <w:rPr>
          <w:rFonts w:ascii="Verdana" w:hAnsi="Verdana"/>
          <w:b w:val="false"/>
          <w:color w:val="auto"/>
          <w:sz w:val="16"/>
        </w:rPr>
        <w:tab/>
        <w:tab/>
        <w:tab/>
        <w:tab/>
        <w:t>2:50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ab/>
        <w:t>(Gypsy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16"/>
        </w:rPr>
      </w:pPr>
      <w:r>
        <w:rPr>
          <w:rFonts w:ascii="Verdana" w:hAnsi="Verdana"/>
          <w:b w:val="false"/>
          <w:color w:val="auto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16"/>
        </w:rPr>
      </w:pPr>
      <w:r>
        <w:rPr>
          <w:rFonts w:ascii="Verdana" w:hAnsi="Verdana"/>
          <w:b w:val="false"/>
          <w:color w:val="auto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6"/>
        </w:rPr>
        <w:t>NOTE: For some titles there are shorter versions available to download from www.TheatreMusicShop.com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16"/>
        </w:rPr>
      </w:pPr>
      <w:r>
        <w:rPr>
          <w:rFonts w:ascii="Verdana" w:hAnsi="Verdana"/>
          <w:b w:val="false"/>
          <w:color w:val="auto"/>
          <w:sz w:val="16"/>
        </w:rPr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color w:val="auto"/>
          <w:sz w:val="16"/>
        </w:rPr>
      </w:pPr>
      <w:r>
        <w:rPr>
          <w:rFonts w:ascii="Verdana" w:hAnsi="Verdana"/>
          <w:b w:val="false"/>
          <w:color w:val="auto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16"/>
        </w:rPr>
      </w:pPr>
      <w:r>
        <w:rPr>
          <w:rFonts w:ascii="Verdana" w:hAnsi="Verdana"/>
          <w:b w:val="false"/>
          <w:color w:val="auto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16"/>
        </w:rPr>
      </w:pPr>
      <w:r>
        <w:rPr>
          <w:rFonts w:ascii="Verdana" w:hAnsi="Verdana"/>
          <w:b w:val="false"/>
          <w:color w:val="auto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auto"/>
          <w:sz w:val="24"/>
        </w:rPr>
        <w:t>The Best of Broadway 1 – Song Sheet</w:t>
      </w:r>
    </w:p>
    <w:p>
      <w:pPr>
        <w:pStyle w:val="Normal"/>
        <w:bidi w:val="0"/>
        <w:jc w:val="left"/>
        <w:rPr>
          <w:rFonts w:ascii="Verdana" w:hAnsi="Verdana"/>
          <w:b/>
          <w:b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20"/>
        </w:rPr>
      </w:pPr>
      <w:r>
        <w:rPr>
          <w:rFonts w:ascii="Verdana" w:hAnsi="Verdana"/>
          <w:b w:val="false"/>
          <w:color w:val="auto"/>
          <w:sz w:val="20"/>
        </w:rPr>
      </w:r>
    </w:p>
    <w:p>
      <w:pPr>
        <w:pStyle w:val="Normal"/>
        <w:bidi w:val="0"/>
        <w:ind w:left="900" w:hanging="900"/>
        <w:jc w:val="left"/>
        <w:rPr/>
      </w:pPr>
      <w:r>
        <w:rPr>
          <w:rFonts w:ascii="Verdana" w:hAnsi="Verdana"/>
          <w:b/>
          <w:color w:val="auto"/>
          <w:sz w:val="22"/>
        </w:rPr>
        <w:t>1</w:t>
        <w:tab/>
        <w:t>I Want To Go To Hollywood (Grand Hotel)</w:t>
      </w:r>
    </w:p>
    <w:p>
      <w:pPr>
        <w:pStyle w:val="Normal"/>
        <w:bidi w:val="0"/>
        <w:ind w:left="900" w:hanging="900"/>
        <w:jc w:val="left"/>
        <w:rPr/>
      </w:pPr>
      <w:r>
        <w:rPr>
          <w:rFonts w:ascii="Verdana" w:hAnsi="Verdana"/>
          <w:b/>
          <w:color w:val="auto"/>
          <w:sz w:val="22"/>
        </w:rPr>
        <w:tab/>
      </w:r>
      <w:r>
        <w:rPr>
          <w:rFonts w:ascii="Verdana" w:hAnsi="Verdana"/>
          <w:b w:val="false"/>
          <w:color w:val="auto"/>
          <w:sz w:val="18"/>
        </w:rPr>
        <w:t>Words and Music by Maury Yeston</w:t>
      </w:r>
    </w:p>
    <w:p>
      <w:pPr>
        <w:pStyle w:val="Normal"/>
        <w:bidi w:val="0"/>
        <w:ind w:left="900" w:hanging="900"/>
        <w:jc w:val="left"/>
        <w:rPr/>
      </w:pPr>
      <w:r>
        <w:rPr>
          <w:rFonts w:ascii="Verdana" w:hAnsi="Verdana"/>
          <w:b w:val="false"/>
          <w:color w:val="auto"/>
          <w:sz w:val="22"/>
        </w:rPr>
        <w:tab/>
      </w:r>
    </w:p>
    <w:p>
      <w:pPr>
        <w:pStyle w:val="Normal"/>
        <w:bidi w:val="0"/>
        <w:ind w:left="900" w:hanging="900"/>
        <w:jc w:val="left"/>
        <w:rPr/>
      </w:pPr>
      <w:r>
        <w:rPr>
          <w:rFonts w:ascii="Verdana" w:hAnsi="Verdana"/>
          <w:b w:val="false"/>
          <w:color w:val="auto"/>
          <w:sz w:val="22"/>
        </w:rPr>
        <w:tab/>
        <w:t>(As sung by Sutton Foster)</w:t>
      </w:r>
    </w:p>
    <w:p>
      <w:pPr>
        <w:pStyle w:val="Normal"/>
        <w:bidi w:val="0"/>
        <w:ind w:left="900" w:hanging="900"/>
        <w:jc w:val="left"/>
        <w:rPr/>
      </w:pPr>
      <w:r>
        <w:rPr>
          <w:rFonts w:ascii="Verdana" w:hAnsi="Verdana"/>
          <w:b w:val="false"/>
          <w:color w:val="auto"/>
          <w:sz w:val="22"/>
        </w:rPr>
        <w:tab/>
      </w:r>
    </w:p>
    <w:p>
      <w:pPr>
        <w:pStyle w:val="Normal"/>
        <w:bidi w:val="0"/>
        <w:ind w:left="900" w:hanging="900"/>
        <w:jc w:val="left"/>
        <w:rPr/>
      </w:pPr>
      <w:r>
        <w:rPr>
          <w:rFonts w:ascii="Verdana" w:hAnsi="Verdana"/>
          <w:b w:val="false"/>
          <w:color w:val="auto"/>
          <w:sz w:val="22"/>
        </w:rPr>
        <w:tab/>
      </w:r>
      <w:r>
        <w:rPr>
          <w:rFonts w:ascii="Verdana" w:hAnsi="Verdana"/>
          <w:b w:val="false"/>
          <w:color w:val="000000"/>
          <w:sz w:val="22"/>
        </w:rPr>
        <w:t>What did he see in me?</w:t>
        <w:br/>
        <w:t>What's my attraction?</w:t>
        <w:br/>
        <w:t>Could that face make a million men adore me?</w:t>
        <w:br/>
        <w:t>And make a hundred camera men explore me?</w:t>
        <w:br/>
        <w:t>Is that the girl I see there right before me?</w:t>
        <w:br/>
        <w:br/>
        <w:t>I wanna be that girl in the mirror, there!</w:t>
        <w:br/>
        <w:t>I wanna be that girl with golden hair up on a silver screen most everywhere in the world!</w:t>
        <w:br/>
        <w:t>I want to go to Hollywood</w:t>
        <w:br/>
        <w:t>“Talkies - I mean the pictures”!</w:t>
        <w:br/>
        <w:br/>
        <w:t>I wanna have a hot time every night, </w:t>
        <w:br/>
        <w:t>Go out and raise a little fahrenheit </w:t>
        <w:br/>
        <w:t>Knock ev'ry duke and count and baron right off his feet!</w:t>
        <w:br/>
        <w:t>I'll be that girl that's understood -oh!</w:t>
        <w:br/>
        <w:t>I want to go to Hollywood.</w:t>
        <w:br/>
        <w:br/>
        <w:t>I wanna sing the blues</w:t>
        <w:br/>
        <w:t>I wanna wear nice shoes</w:t>
        <w:br/>
        <w:t>And drink illegal booze</w:t>
        <w:br/>
        <w:t>In every late night spot</w:t>
        <w:br/>
        <w:t>for Le Jazz Hot</w:t>
        <w:br/>
        <w:br/>
        <w:t>I want a breakfast, lunch and dinner there</w:t>
        <w:br/>
        <w:t>If I'm a big box office winner there</w:t>
        <w:br/>
        <w:t>I'll be the most well-known Berliner there ever was</w:t>
        <w:br/>
        <w:t>I want to go to Hollywood</w:t>
        <w:br/>
        <w:t>So I can get far away from</w:t>
        <w:br/>
        <w:br/>
        <w:t>Fredrichstrasse</w:t>
        <w:br/>
        <w:t>My cold water flat,</w:t>
        <w:br/>
        <w:t>The sofa that I sleep on behind the screen,</w:t>
        <w:br/>
        <w:t>The noisy lodger in the next room,</w:t>
        <w:br/>
        <w:t>My broken hand mirror,</w:t>
        <w:br/>
        <w:t>My broken coffee pot</w:t>
        <w:br/>
        <w:t>If things get broken, they stay broken</w:t>
        <w:br/>
        <w:br/>
        <w:t>In Fredrichstrasse!</w:t>
        <w:br/>
        <w:t>The worn-out bristles on your hairbrush,</w:t>
        <w:br/>
        <w:t>The pennies needed for the heat ev'ry hour,</w:t>
        <w:br/>
        <w:t>And when you get sick, you stay sick</w:t>
        <w:br/>
        <w:br/>
        <w:t>In Fredrichstrasse, </w:t>
        <w:br/>
        <w:t>where you live with little soap</w:t>
        <w:br/>
        <w:t>And with hardly any hope!</w:t>
        <w:br/>
        <w:br/>
      </w:r>
    </w:p>
    <w:p>
      <w:pPr>
        <w:pStyle w:val="Normal"/>
        <w:bidi w:val="0"/>
        <w:ind w:left="900" w:hanging="900"/>
        <w:jc w:val="left"/>
        <w:rPr/>
      </w:pPr>
      <w:r>
        <w:rPr>
          <w:rFonts w:ascii="Verdana" w:hAnsi="Verdana"/>
          <w:b w:val="false"/>
          <w:color w:val="000000"/>
          <w:sz w:val="22"/>
        </w:rPr>
        <w:tab/>
        <w:t>I wanna be that girl in the mirror there!</w:t>
        <w:br/>
        <w:t>I wanna be that girl with golden hair</w:t>
        <w:br/>
        <w:t>Up on a silver screen most ev'rywhere in the world!</w:t>
        <w:br/>
        <w:br/>
        <w:t>I want to go to Holly-</w:t>
        <w:br/>
        <w:t>I want to go</w:t>
        <w:br/>
        <w:t>I want to go</w:t>
        <w:br/>
        <w:t>I want to go</w:t>
        <w:br/>
        <w:t>I want to go</w:t>
        <w:br/>
        <w:t>I want to go</w:t>
        <w:br/>
        <w:t>I have to go</w:t>
        <w:br/>
        <w:t>I have to go</w:t>
        <w:br/>
        <w:t>I have to go</w:t>
        <w:br/>
        <w:t>I have to go</w:t>
        <w:br/>
        <w:t>I have to go</w:t>
        <w:br/>
      </w:r>
    </w:p>
    <w:p>
      <w:pPr>
        <w:pStyle w:val="Normal"/>
        <w:bidi w:val="0"/>
        <w:ind w:left="900" w:hanging="900"/>
        <w:jc w:val="left"/>
        <w:rPr/>
      </w:pPr>
      <w:r>
        <w:rPr>
          <w:rFonts w:ascii="Verdana" w:hAnsi="Verdana"/>
          <w:b w:val="false"/>
          <w:color w:val="000000"/>
          <w:sz w:val="22"/>
        </w:rPr>
        <w:tab/>
        <w:t>(Instrumental – 8 bars)</w:t>
      </w:r>
    </w:p>
    <w:p>
      <w:pPr>
        <w:pStyle w:val="Normal"/>
        <w:bidi w:val="0"/>
        <w:ind w:left="900" w:hanging="900"/>
        <w:jc w:val="left"/>
        <w:rPr/>
      </w:pPr>
      <w:r>
        <w:rPr>
          <w:rFonts w:ascii="Verdana" w:hAnsi="Verdana"/>
          <w:b w:val="false"/>
          <w:color w:val="000000"/>
          <w:sz w:val="22"/>
        </w:rPr>
        <w:tab/>
        <w:br/>
        <w:t>I swear that girl in the mirror</w:t>
        <w:br/>
        <w:t>That girl in the mirror</w:t>
        <w:br/>
        <w:t>Is going to go to Hollywood!</w:t>
        <w:br/>
        <w:t>Hollywood!</w:t>
        <w:br/>
        <w:t>Hollywood!</w:t>
        <w:br/>
        <w:t>Hollywoooooooooooooooooood!</w:t>
      </w:r>
    </w:p>
    <w:p>
      <w:pPr>
        <w:pStyle w:val="Normal"/>
        <w:bidi w:val="0"/>
        <w:ind w:left="900" w:hanging="900"/>
        <w:jc w:val="left"/>
        <w:rPr>
          <w:rFonts w:ascii="Verdana" w:hAnsi="Verdana"/>
          <w:b w:val="false"/>
          <w:b w:val="false"/>
          <w:color w:val="000000"/>
          <w:sz w:val="22"/>
        </w:rPr>
      </w:pPr>
      <w:r>
        <w:rPr>
          <w:rFonts w:ascii="Verdana" w:hAnsi="Verdana"/>
          <w:b w:val="false"/>
          <w:color w:val="000000"/>
          <w:sz w:val="22"/>
        </w:rPr>
      </w:r>
    </w:p>
    <w:p>
      <w:pPr>
        <w:pStyle w:val="Normal"/>
        <w:bidi w:val="0"/>
        <w:ind w:left="900" w:hanging="90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ind w:left="900" w:hanging="900"/>
        <w:jc w:val="left"/>
        <w:rPr/>
      </w:pPr>
      <w:r>
        <w:rPr>
          <w:rFonts w:ascii="Verdana" w:hAnsi="Verdana"/>
          <w:b/>
          <w:color w:val="auto"/>
          <w:sz w:val="22"/>
        </w:rPr>
        <w:t>2</w:t>
        <w:tab/>
        <w:t>Movies Were Movies (Mack and Mabel)</w:t>
      </w:r>
    </w:p>
    <w:p>
      <w:pPr>
        <w:pStyle w:val="Normal"/>
        <w:bidi w:val="0"/>
        <w:ind w:left="851" w:hanging="0"/>
        <w:jc w:val="left"/>
        <w:rPr/>
      </w:pPr>
      <w:r>
        <w:rPr>
          <w:rFonts w:ascii="Verdana" w:hAnsi="Verdana"/>
          <w:b w:val="false"/>
          <w:color w:val="auto"/>
          <w:sz w:val="18"/>
        </w:rPr>
        <w:t>Words and Music by Jerry Herman</w:t>
      </w:r>
    </w:p>
    <w:p>
      <w:pPr>
        <w:pStyle w:val="Normal"/>
        <w:bidi w:val="0"/>
        <w:ind w:left="851" w:hanging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Movies were movies when you paid a dime to escape</w:t>
        <w:br/>
        <w:t>Cheering the hero and hissing the man in the cape</w:t>
        <w:br/>
        <w:t>Romance and action and thrills</w:t>
        <w:br/>
        <w:t>Pardner there's gold in them hills</w:t>
        <w:br/>
        <w:t>Movies were movies when during the titles you'd know</w:t>
        <w:br/>
        <w:t>You'd get a happy ending</w:t>
        <w:br/>
        <w:t>Dozens of blundering cops in a thundering chase</w:t>
        <w:br/>
        <w:t>Getting a bang out of lemon meringue in the face</w:t>
        <w:br/>
        <w:t>Bandits attacking a train</w:t>
        <w:br/>
        <w:t>One little tramp with a cane</w:t>
        <w:br/>
        <w:t>Movies were movies were movies when I ran the show</w:t>
        <w:br/>
        <w:br/>
        <w:t>Movies were movies when Pauline was tied to the track</w:t>
        <w:br/>
        <w:t>After she trudged thru the ice with a babe on her back</w:t>
        <w:br/>
        <w:t>Girls at the seashore would stand</w:t>
        <w:br/>
        <w:t>All in a row in the sand</w:t>
        <w:br/>
        <w:t>Rolling their stockings an inch and a quarter below</w:t>
        <w:br/>
        <w:t>The line of decency</w:t>
        <w:br/>
        <w:t>And Swanson and Keaton and Dressler and William S. Hart</w:t>
        <w:br/>
        <w:t>No-one pretended that what we were doing was art</w:t>
        <w:br/>
        <w:t>We had some guts and some luck</w:t>
        <w:br/>
        <w:t>But we were just makin' a buck</w:t>
        <w:br/>
        <w:t>Movies were movies were movies when I ran the show!</w:t>
        <w:br/>
      </w:r>
    </w:p>
    <w:p>
      <w:pPr>
        <w:pStyle w:val="Normal"/>
        <w:bidi w:val="0"/>
        <w:ind w:left="851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(Instrumental - 14 bars “4/4 counting”)</w:t>
      </w:r>
    </w:p>
    <w:p>
      <w:pPr>
        <w:pStyle w:val="Normal"/>
        <w:bidi w:val="0"/>
        <w:ind w:left="851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br/>
        <w:t>And Swanson and Keaton and Dressler and William S. Hart</w:t>
        <w:br/>
        <w:t>No-one pretended that what we were doing was art</w:t>
        <w:br/>
        <w:t>We had some guts and some luck</w:t>
        <w:br/>
        <w:t>But we were just making a buck</w:t>
        <w:br/>
        <w:t>Movies were movies were movies...</w:t>
        <w:br/>
        <w:t>When I ran the show!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auto"/>
          <w:sz w:val="22"/>
        </w:rPr>
        <w:t>3</w:t>
        <w:tab/>
        <w:t>A Spoonful Of Sugar (</w:t>
      </w:r>
      <w:r>
        <w:rPr>
          <w:rFonts w:ascii="Verdana" w:hAnsi="Verdana"/>
          <w:b w:val="false"/>
          <w:color w:val="auto"/>
          <w:sz w:val="22"/>
        </w:rPr>
        <w:t>Mary Poppins – Stage Show Version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auto"/>
          <w:sz w:val="22"/>
        </w:rPr>
        <w:tab/>
      </w:r>
      <w:r>
        <w:rPr>
          <w:rFonts w:ascii="Verdana" w:hAnsi="Verdana"/>
          <w:b w:val="false"/>
          <w:color w:val="auto"/>
          <w:sz w:val="18"/>
        </w:rPr>
        <w:t>Richard Sherman/Robert Sherman</w:t>
        <w:br/>
        <w:tab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22"/>
        </w:rPr>
        <w:tab/>
        <w:t>Mary Poppins:</w:t>
        <w:br/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(verse 1)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[Spoken]</w:t>
        <w:br/>
        <w:t xml:space="preserve">In ev'ry job that must be done </w:t>
        <w:br/>
        <w:t xml:space="preserve">There is an element of fun </w:t>
      </w:r>
    </w:p>
    <w:p>
      <w:pPr>
        <w:pStyle w:val="Normal"/>
        <w:bidi w:val="0"/>
        <w:ind w:left="720" w:hanging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(Sung)</w:t>
        <w:br/>
        <w:t xml:space="preserve">You find the fun and snap! </w:t>
        <w:br/>
        <w:t>The job's a game</w:t>
        <w:br/>
        <w:t>And ev'ry task you undertake</w:t>
        <w:br/>
        <w:t>Becomes a piece of cake</w:t>
        <w:br/>
        <w:t xml:space="preserve">A lark! A spree! It's very clear to see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That a</w:t>
        <w:br/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(chorus)</w:t>
        <w:br/>
        <w:t>Spoonful of sugar helps the medicine go down</w:t>
        <w:br/>
        <w:t>The medicine go down-wown</w:t>
        <w:br/>
        <w:t xml:space="preserve">Medicine go down </w:t>
        <w:br/>
        <w:t>Just a spoonful of sugar helps the medicine go down</w:t>
        <w:br/>
        <w:t>In a most delightful way</w:t>
      </w:r>
    </w:p>
    <w:p>
      <w:pPr>
        <w:pStyle w:val="Normal"/>
        <w:bidi w:val="0"/>
        <w:ind w:left="720" w:hanging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(4 bars interlude)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Mary Spoken “My Point Exactly”</w:t>
        <w:br/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(verse 2)</w:t>
        <w:br/>
        <w:t>A robin feathering his nest</w:t>
        <w:br/>
        <w:t>Has very little time to rest</w:t>
        <w:br/>
        <w:t>While gathering his bits of twine and twig</w:t>
        <w:br/>
        <w:t>Though quite intent in his pursuit</w:t>
        <w:br/>
        <w:t>He has a merry tune to toot</w:t>
        <w:br/>
        <w:t>He knows a song will move the job along……… for a</w:t>
        <w:br/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 xml:space="preserve">(chorus) </w:t>
        <w:br/>
        <w:t>Spoonful of sugar helps the medicine go down</w:t>
        <w:br/>
        <w:t>The medicine go down-wown</w:t>
        <w:br/>
        <w:t xml:space="preserve">Medicine go down </w:t>
        <w:br/>
        <w:t>Just a spoonful of sugar helps the medicine go down</w:t>
        <w:br/>
        <w:t>In a most delightful way</w:t>
        <w:br/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Mary Spoken “Spit Spot”</w:t>
        <w:br/>
        <w:t>[Musical Interlude – 1 verse]</w:t>
        <w:br/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(verse 3)</w:t>
        <w:br/>
        <w:t>The honey bees that fetch the nectar</w:t>
        <w:br/>
        <w:t>From the flowers to the comb</w:t>
        <w:br/>
        <w:t>Never tire of ever buzzing to and fro</w:t>
        <w:br/>
        <w:t>Because they take a little nip</w:t>
        <w:br/>
        <w:t>From ev'ry flower that they sip</w:t>
      </w:r>
    </w:p>
    <w:p>
      <w:pPr>
        <w:pStyle w:val="Normal"/>
        <w:bidi w:val="0"/>
        <w:ind w:left="720" w:hanging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Mary – Spoken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“</w:t>
      </w:r>
      <w:r>
        <w:rPr>
          <w:rFonts w:ascii="Verdana" w:hAnsi="Verdana"/>
          <w:b w:val="false"/>
          <w:color w:val="auto"/>
          <w:sz w:val="22"/>
        </w:rPr>
        <w:t>Mmmm Rum Punch – My Favourite”</w:t>
        <w:br/>
        <w:t xml:space="preserve">And hence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(And hence),</w:t>
        <w:br/>
        <w:t xml:space="preserve">They find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(They find)</w:t>
        <w:br/>
        <w:t>Their task is not a grind.</w:t>
        <w:br/>
        <w:br/>
        <w:t xml:space="preserve">Just…. A…. Spoonful of sugar helps the medicine go down </w:t>
        <w:br/>
        <w:t xml:space="preserve">The medicine go down-wown </w:t>
        <w:br/>
        <w:t xml:space="preserve">The medicine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 xml:space="preserve">Go down </w:t>
        <w:br/>
        <w:t xml:space="preserve">Just a spoonful of sugar helps the medicine go down </w:t>
        <w:br/>
        <w:t>In a most delight-ful way</w:t>
      </w:r>
    </w:p>
    <w:p>
      <w:pPr>
        <w:pStyle w:val="Normal"/>
        <w:bidi w:val="0"/>
        <w:ind w:left="720" w:hanging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So…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 xml:space="preserve">Just a Spoonful of sugar helps the medicine go down </w:t>
        <w:br/>
        <w:t xml:space="preserve">The medicine go down-wown </w:t>
        <w:br/>
        <w:t xml:space="preserve">Medicine go down </w:t>
        <w:br/>
        <w:t xml:space="preserve">Just a spoonful of sugar helps the medicine go down </w:t>
        <w:br/>
        <w:t>In a most delight-ful way ………………</w:t>
        <w:br/>
        <w:t>( In a most delightful way)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 xml:space="preserve">Just a Spoonful of sugar helps the medicine go down </w:t>
        <w:br/>
        <w:t xml:space="preserve">The medicine go down-wown </w:t>
        <w:br/>
        <w:t xml:space="preserve">Medicine go down </w:t>
        <w:br/>
        <w:t xml:space="preserve">Just a spoonful of sugar helps the medicine go down </w:t>
        <w:br/>
        <w:t>In a most delight-ful way ………………</w:t>
        <w:br/>
        <w:t>(In a most delightful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In a most delight-ful Way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000000"/>
          <w:sz w:val="22"/>
        </w:rPr>
      </w:pPr>
      <w:r>
        <w:rPr>
          <w:rFonts w:ascii="Verdana" w:hAnsi="Verdana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000000"/>
          <w:sz w:val="22"/>
        </w:rPr>
      </w:pPr>
      <w:r>
        <w:rPr>
          <w:rFonts w:ascii="Verdana" w:hAnsi="Verdana"/>
          <w:b w:val="false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000000"/>
          <w:sz w:val="22"/>
        </w:rPr>
        <w:t>4</w:t>
        <w:tab/>
      </w:r>
      <w:r>
        <w:rPr>
          <w:rFonts w:ascii="Verdana" w:hAnsi="Verdana"/>
          <w:b w:val="false"/>
          <w:color w:val="auto"/>
          <w:sz w:val="22"/>
        </w:rPr>
        <w:t xml:space="preserve"> </w:t>
      </w:r>
      <w:r>
        <w:rPr>
          <w:rFonts w:ascii="Verdana" w:hAnsi="Verdana"/>
          <w:b/>
          <w:color w:val="auto"/>
          <w:sz w:val="22"/>
        </w:rPr>
        <w:t>No One Knows Who I Am (Jekyll and Hyde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8"/>
        </w:rPr>
        <w:tab/>
        <w:t>Leslie Bricusse/Frank Wildhorn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(1</w:t>
      </w:r>
      <w:r>
        <w:rPr>
          <w:rFonts w:ascii="Verdana" w:hAnsi="Verdana"/>
          <w:b w:val="false"/>
          <w:color w:val="auto"/>
          <w:sz w:val="22"/>
          <w:vertAlign w:val="superscript"/>
        </w:rPr>
        <w:t>st</w:t>
      </w:r>
      <w:r>
        <w:rPr>
          <w:rFonts w:ascii="Verdana" w:hAnsi="Verdana"/>
          <w:b w:val="false"/>
          <w:color w:val="auto"/>
          <w:sz w:val="22"/>
        </w:rPr>
        <w:t xml:space="preserve"> verse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Look at me, And tell me who I am.</w:t>
        <w:br/>
        <w:t>Why I am, What I am.</w:t>
        <w:br/>
        <w:t>Call me a fool, And it's true I am.</w:t>
        <w:br/>
        <w:t>I don't know  Who I am.</w:t>
        <w:br/>
        <w:t>It's such a shame, I'm such a sham.</w:t>
        <w:br/>
        <w:t>No one knows Who I am.</w:t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(2</w:t>
      </w:r>
      <w:r>
        <w:rPr>
          <w:rFonts w:ascii="Verdana" w:hAnsi="Verdana"/>
          <w:b w:val="false"/>
          <w:color w:val="auto"/>
          <w:sz w:val="22"/>
          <w:vertAlign w:val="superscript"/>
        </w:rPr>
        <w:t>nd</w:t>
      </w:r>
      <w:r>
        <w:rPr>
          <w:rFonts w:ascii="Verdana" w:hAnsi="Verdana"/>
          <w:b w:val="false"/>
          <w:color w:val="auto"/>
          <w:sz w:val="22"/>
        </w:rPr>
        <w:t xml:space="preserve"> Verse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Once there were sweet possibilities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I could see, Just for m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Now all my dreams are just memories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Fated never to b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Times not a friend, Hurrying by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I wonder who am I</w:t>
        <w:br/>
        <w:br/>
        <w:t>Am I the face of the future?</w:t>
        <w:br/>
        <w:t>Am I the face of the past?</w:t>
        <w:br/>
        <w:t>Am I the one who must finish last?</w:t>
        <w:br/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(last verse)</w:t>
        <w:br/>
        <w:t>Look at me, And tell me who I am,</w:t>
        <w:br/>
        <w:t>Why I am, What I am.</w:t>
        <w:br/>
        <w:t>Will I survive? Who will give a damn,</w:t>
        <w:br/>
        <w:t>If no one knows, Who I am?</w:t>
        <w:br/>
        <w:t>Nobody knows -</w:t>
        <w:br/>
        <w:t>Not even you -</w:t>
        <w:br/>
        <w:t>No one knows who I am...</w:t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auto"/>
          <w:sz w:val="22"/>
        </w:rPr>
        <w:t>5</w:t>
        <w:tab/>
        <w:t>How I Got The Calling (Sister Act The Musical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8"/>
        </w:rPr>
        <w:tab/>
        <w:t>Music by Alan Menken    Lyrics  by Glenn Slater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auto"/>
          <w:sz w:val="22"/>
        </w:rPr>
        <w:t>(Note - Slow Mary Robert section omitted to be able to fit the arrgt into 5 min)</w:t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MARY PATRICK:</w:t>
        <w:br/>
        <w:t>When I was still a school girl,</w:t>
        <w:br/>
        <w:t>standing just about yay high,</w:t>
        <w:br/>
        <w:t>I saw the face of Jesus</w:t>
        <w:br/>
        <w:t>in a coconut cream pie.</w:t>
        <w:br/>
        <w:t>Next morning, there was Mary</w:t>
        <w:br/>
        <w:t>in a bowl of special k,</w:t>
        <w:br/>
        <w:t>and ten of twelve Apostles</w:t>
        <w:br/>
        <w:t>in the salad bar buffet.</w:t>
        <w:br/>
        <w:t>Now frankly, I’m an eater,</w:t>
        <w:br/>
        <w:t>and I polished of Saint Peter</w:t>
        <w:br/>
        <w:t>when my tummy sorta gave a little lurch,</w:t>
        <w:br/>
        <w:t>and, I knew,</w:t>
        <w:br/>
        <w:t>beyond all question,</w:t>
        <w:br/>
        <w:t>it was more than indigestion,</w:t>
        <w:br/>
        <w:t>and that’s how I got my calling to the church.</w:t>
        <w:br/>
        <w:br/>
        <w:t>DELORIS:</w:t>
        <w:br/>
        <w:t>[You found God in junk food?]</w:t>
        <w:br/>
        <w:br/>
        <w:t>MARY PATRICK:</w:t>
        <w:br/>
        <w:t>[The Lord works in mysterious ways!</w:t>
        <w:br/>
        <w:t>So I told mine, now you tell yours.]</w:t>
        <w:br/>
        <w:br/>
        <w:t>DELORIS:</w:t>
        <w:br/>
        <w:t>[Age before beauty.]</w:t>
        <w:br/>
        <w:br/>
        <w:t>MARY LAZARUS:</w:t>
        <w:br/>
        <w:t>[Death before dishonor.]</w:t>
        <w:br/>
        <w:t>My mother kicked the bucket</w:t>
        <w:br/>
        <w:t>in the flood of ‘38.</w:t>
        <w:br/>
        <w:t>A falling Steinway piano</w:t>
        <w:br/>
        <w:t>sent my father to his fate.</w:t>
        <w:br/>
        <w:t>All twenty of my siblings</w:t>
        <w:br/>
        <w:t>caught the plague, by some odd chance.</w:t>
        <w:br/>
        <w:t>And something in the meatloaf</w:t>
        <w:br/>
        <w:t>got my uncles and my aunts.</w:t>
        <w:br/>
        <w:t>The town I lived in bit it</w:t>
        <w:br/>
        <w:t>when a freak tornado hit it,</w:t>
        <w:br/>
        <w:t>and the heartbreak took my dog to his reward.</w:t>
        <w:br/>
        <w:t>And ‘I figured on reflection,</w:t>
        <w:br/>
        <w:t>I could maybe use protection,</w:t>
        <w:br/>
        <w:br/>
        <w:t>MARY LAZARUS/NUNS:</w:t>
        <w:br/>
        <w:t>and that’s how I got my</w:t>
        <w:br/>
        <w:t>calling to the lord!</w:t>
        <w:br/>
        <w:t>(how I got my</w:t>
        <w:br/>
        <w:t>calling to the lord)</w:t>
        <w:br/>
        <w:br/>
        <w:t>MARY PATRICK/MARY LAZARUS:</w:t>
        <w:br/>
        <w:t>Yes, that was how I got the calling!</w:t>
        <w:br/>
        <w:br/>
        <w:t>MARY LAZARUS:</w:t>
        <w:br/>
        <w:t>And it was bracing -</w:t>
        <w:br/>
        <w:br/>
        <w:t>MARY PATRICK:</w:t>
        <w:br/>
        <w:t>But enthralling!</w:t>
        <w:br/>
        <w:br/>
        <w:t>MARY PATRICK/MARY LAZARUS:</w:t>
        <w:br/>
        <w:t>And I just knew I’d do as I was bid.</w:t>
        <w:br/>
        <w:br/>
        <w:t>MARY PATRICK</w:t>
        <w:br/>
        <w:t>I’d be overfed -</w:t>
        <w:br/>
        <w:br/>
        <w:t>MARY LAZARUS:</w:t>
        <w:br/>
        <w:t>And I’d be obviously dead -</w:t>
        <w:br/>
        <w:br/>
        <w:t>MARY PATRICK/MARY LAZARUS:</w:t>
        <w:br/>
        <w:t>So thank the Lord I got the calling when I did!</w:t>
        <w:br/>
        <w:br/>
        <w:t>MARY PATRICK:</w:t>
        <w:br/>
        <w:t>[Now you!]</w:t>
        <w:br/>
        <w:br/>
        <w:t>DELORIS:</w:t>
        <w:br/>
        <w:t>[No, them!]</w:t>
        <w:br/>
        <w:br/>
        <w:t>MARY LEZIN:</w:t>
        <w:br/>
        <w:t>The folks from ‘Jews for Jesus'</w:t>
        <w:br/>
        <w:t>stuck a pamphlet in my purse.</w:t>
        <w:br/>
        <w:br/>
        <w:t>MERY CECILIA:</w:t>
        <w:br/>
        <w:t>I heard a voice while playing</w:t>
        <w:br/>
        <w:t>‘Sargeant Pepper’  in reverse.</w:t>
        <w:br/>
        <w:br/>
        <w:t>MARY PETROC:</w:t>
        <w:br/>
        <w:t>I prayed and then by goll,</w:t>
        <w:br/>
        <w:t>my psoriasis was healed.</w:t>
        <w:br/>
        <w:br/>
        <w:t>MARY ANTIOCH:</w:t>
        <w:br/>
        <w:t>People always told me</w:t>
        <w:br/>
        <w:t>that I looked like Sally Field.</w:t>
        <w:br/>
        <w:br/>
        <w:t>MARY KATARI:</w:t>
        <w:br/>
        <w:t>I had a revelation</w:t>
        <w:br/>
        <w:t>when I skipped my medication.</w:t>
        <w:br/>
        <w:br/>
        <w:t>MARY WILIGIS:</w:t>
        <w:br/>
        <w:t>The outfit just did wonders for my frame.</w:t>
        <w:br/>
        <w:br/>
        <w:t>ALL NUNS:</w:t>
        <w:br/>
        <w:t>And, yes it may be odd</w:t>
        <w:br/>
        <w:t>to get a wake-up call from God.</w:t>
        <w:br/>
        <w:t>But in the end, I got the calling, and I came.</w:t>
        <w:br/>
        <w:t>(I got the calling and I came)</w:t>
        <w:br/>
        <w:t>And that was how I got the calling,</w:t>
        <w:br/>
        <w:t>(La La La La La La )</w:t>
        <w:br/>
        <w:t>And gave my life an overhauling</w:t>
        <w:br/>
        <w:t>(La La La La)</w:t>
        <w:br/>
        <w:br/>
        <w:t>MARY ANTIOCH/MARY PETROC:</w:t>
        <w:br/>
        <w:t>And it was loud -</w:t>
        <w:br/>
        <w:br/>
        <w:t>MARY MIGUEL:</w:t>
        <w:br/>
        <w:t>And firm -</w:t>
        <w:br/>
        <w:br/>
        <w:t>MARY JOSEPHAT:</w:t>
        <w:br/>
        <w:t>And oh, so clear!</w:t>
        <w:br/>
        <w:br/>
        <w:t>ALL NUNS:</w:t>
        <w:br/>
        <w:t>Yes it’s quite a jump.</w:t>
        <w:br/>
        <w:br/>
        <w:t>MARY GENISIUS:</w:t>
        <w:br/>
        <w:t>But I’d be lost -</w:t>
        <w:br/>
        <w:br/>
        <w:t>MARY EMEBERT:</w:t>
        <w:br/>
        <w:t>Afraid -</w:t>
        <w:br/>
        <w:br/>
        <w:t>MARY PETROC:</w:t>
        <w:br/>
        <w:t>A frump!</w:t>
        <w:br/>
        <w:br/>
        <w:t>NUNS:</w:t>
        <w:br/>
        <w:t>So thank the Lord I got the calling,</w:t>
        <w:br/>
        <w:t>and I’m here!</w:t>
        <w:br/>
        <w:br/>
        <w:t>DELOROIS:</w:t>
        <w:br/>
        <w:t>Me and... sister sledge...</w:t>
        <w:br/>
        <w:t>We had a ministry, I guess.</w:t>
        <w:br/>
        <w:t>[Ah...]</w:t>
        <w:br/>
        <w:t>Uh, working at our lady of...</w:t>
        <w:br/>
        <w:t>perpetual... excess...</w:t>
        <w:br/>
        <w:t>We’d go among the village... people...</w:t>
        <w:br/>
        <w:t>everyday... well, night.</w:t>
        <w:br/>
        <w:t>Lifting up the sinful</w:t>
        <w:br/>
        <w:t>and helping the uptight.</w:t>
        <w:br/>
        <w:t>Then suddenly one day</w:t>
        <w:br/>
        <w:t>it was like, bang!</w:t>
        <w:br/>
        <w:t>And right away I saw the light</w:t>
        <w:br/>
        <w:t>and screamed "Sweet Jesus Christ"</w:t>
        <w:br/>
        <w:t>and such</w:t>
        <w:br/>
        <w:t>And... I asked to be secluded</w:t>
        <w:br/>
        <w:t>in this hellhole just like you did.</w:t>
        <w:br/>
        <w:t>And that’s how I got the calling,</w:t>
        <w:br/>
        <w:t>pretty much</w:t>
        <w:br/>
        <w:br/>
        <w:t>ALL NUNS:</w:t>
        <w:br/>
        <w:t>How she got the calling</w:t>
        <w:br/>
        <w:t>pretty much.</w:t>
        <w:br/>
        <w:br/>
        <w:t>DELORIS:</w:t>
        <w:br/>
        <w:t>And that’s is how I got the calling.</w:t>
        <w:br/>
        <w:br/>
        <w:t>ALL NUNS:</w:t>
        <w:br/>
        <w:t>It was sublime -</w:t>
        <w:br/>
        <w:br/>
        <w:t>DELORIS:</w:t>
        <w:br/>
        <w:t>and yet appalling!</w:t>
        <w:br/>
        <w:br/>
        <w:t>ALL NUNS:</w:t>
        <w:br/>
        <w:t>And it was oh, so right in all respects!</w:t>
        <w:br/>
        <w:t>Aahhhh...</w:t>
        <w:br/>
        <w:br/>
        <w:t>MARY MIGUEL:</w:t>
        <w:br/>
        <w:t>Sweet as mountain honey -</w:t>
        <w:br/>
        <w:br/>
        <w:t>MARY ADELARD:</w:t>
        <w:br/>
        <w:t>and as wild as summer lightening -</w:t>
        <w:br/>
        <w:br/>
        <w:t>MARY KATERI:</w:t>
        <w:br/>
        <w:t>and as warm as woollen mittens -</w:t>
        <w:br/>
        <w:br/>
        <w:t>MARY EMEBERT:</w:t>
        <w:br/>
        <w:t>and so fierce that it was frightening -</w:t>
        <w:br/>
        <w:br/>
        <w:t>MARY WILIGIS:</w:t>
        <w:br/>
        <w:t>and as bright as new-cut flowers -</w:t>
        <w:br/>
        <w:br/>
        <w:t>MARY LEZIN</w:t>
        <w:br/>
        <w:t>and as swift as April showers -</w:t>
        <w:br/>
        <w:br/>
        <w:t>DELORIS:</w:t>
        <w:br/>
        <w:t>and orgasmic as a night of sweaty sex!</w:t>
        <w:br/>
        <w:t>[I'm sorry, was that out loud?]</w:t>
        <w:br/>
        <w:br/>
        <w:t>MARY PATRICK:</w:t>
        <w:br/>
        <w:t>If it never came -</w:t>
        <w:br/>
        <w:br/>
        <w:t>MARY LAZARUS:</w:t>
        <w:br/>
        <w:t>If all our lives were just the same -</w:t>
        <w:br/>
        <w:br/>
        <w:t>MARY PATRICK/MARY LAZARUS:</w:t>
        <w:br/>
        <w:t>Well, heaven knows what might’ve</w:t>
        <w:br/>
        <w:t>happened to us then...</w:t>
        <w:br/>
        <w:br/>
        <w:t>NUNS:</w:t>
        <w:br/>
        <w:t>But we got the calling.</w:t>
        <w:br/>
        <w:t>Thank the Lord we got the calling.</w:t>
        <w:br/>
        <w:t>We’re so glad you got the calling,</w:t>
        <w:br/>
        <w:t>amen!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jc w:val="left"/>
        <w:rPr>
          <w:rFonts w:ascii="Verdana" w:hAnsi="Verdana"/>
          <w:b/>
          <w:b/>
          <w:color w:val="auto"/>
          <w:sz w:val="22"/>
        </w:rPr>
      </w:pPr>
      <w:r>
        <w:rPr>
          <w:rFonts w:ascii="Verdana" w:hAnsi="Verdana"/>
          <w:b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000000"/>
          <w:sz w:val="22"/>
        </w:rPr>
        <w:t>6</w:t>
        <w:tab/>
      </w:r>
      <w:r>
        <w:rPr>
          <w:rFonts w:ascii="Verdana" w:hAnsi="Verdana"/>
          <w:b/>
          <w:color w:val="auto"/>
          <w:sz w:val="22"/>
        </w:rPr>
        <w:t>Show Off (The Drowsy Chaperone) 2:55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auto"/>
          <w:sz w:val="18"/>
        </w:rPr>
        <w:t>Words and Music by Lisa Lambert &amp; Greg Morrison</w:t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color w:val="auto"/>
          <w:sz w:val="18"/>
        </w:rPr>
      </w:pPr>
      <w:r>
        <w:rPr>
          <w:rFonts w:ascii="Verdana" w:hAnsi="Verdana"/>
          <w:b w:val="false"/>
          <w:color w:val="auto"/>
          <w:sz w:val="18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JANET</w:t>
        <w:br/>
        <w:t>I don't wanna show off no more.</w:t>
        <w:br/>
        <w:t>I don't wanna sing tunes no more.</w:t>
        <w:br/>
        <w:t>I don't wanna ride moons no more.</w:t>
        <w:br/>
        <w:t>I don't wanna show off.</w:t>
        <w:br/>
        <w:br/>
        <w:t>I don't wanna wear this no more.</w:t>
        <w:br/>
        <w:t>Play the saucy swiss miss no more.</w:t>
        <w:br/>
        <w:t>Blow my signature *kiss* no more.</w:t>
        <w:br/>
        <w:t>I don't wanna show off.</w:t>
        <w:br/>
        <w:br/>
        <w:t>Don't try to control me,</w:t>
        <w:br/>
        <w:t>I've made up my mind.</w:t>
        <w:br/>
        <w:t>And that's it. I quit.</w:t>
        <w:br/>
        <w:t>I'm leaving it all behind.</w:t>
        <w:br/>
        <w:br/>
        <w:t>I don't wanna be cute no more.</w:t>
        <w:br/>
        <w:t>Make the gentleman hoot no more</w:t>
        <w:br/>
        <w:t>I don't wanna wear fruit no more.</w:t>
        <w:br/>
        <w:t>I don't wanna show off</w:t>
        <w:br/>
        <w:br/>
        <w:t>REPORTERS</w:t>
        <w:br/>
        <w:t>She don't wanna show off no more.</w:t>
        <w:br/>
        <w:br/>
        <w:t>JANET</w:t>
        <w:br/>
        <w:t>[spoken]</w:t>
        <w:br/>
        <w:t>Not me!</w:t>
        <w:br/>
        <w:br/>
        <w:t>REPORTERS</w:t>
        <w:br/>
        <w:t>[sung]</w:t>
        <w:br/>
        <w:t>Read her name in the news no more.</w:t>
        <w:br/>
        <w:br/>
        <w:t>JANET</w:t>
        <w:br/>
        <w:t>[spoken]</w:t>
        <w:br/>
        <w:t>Page Three!</w:t>
        <w:br/>
        <w:br/>
        <w:t>REPORTERS</w:t>
        <w:br/>
        <w:t>[sung]</w:t>
        <w:br/>
        <w:t>Get the glowing reviews no more.</w:t>
        <w:br/>
        <w:br/>
        <w:t>JANET</w:t>
        <w:br/>
        <w:t>Aww Gee, I don't wanna show off.</w:t>
        <w:br/>
        <w:br/>
        <w:t>REPORTERS</w:t>
        <w:br/>
        <w:t>She don't wanna show off</w:t>
        <w:br/>
        <w:br/>
        <w:t>JANET</w:t>
        <w:br/>
        <w:t>I don't wanna show off</w:t>
        <w:br/>
        <w:br/>
        <w:t>REPORTERS</w:t>
        <w:br/>
        <w:t>She don't wanna show off no more</w:t>
        <w:br/>
        <w:t>Off no more!</w:t>
        <w:br/>
        <w:br/>
        <w:t>JANET</w:t>
        <w:br/>
        <w:t>Please no more attention</w:t>
        <w:br/>
        <w:t>I've counted to ten! </w:t>
        <w:br/>
        <w:t>And I'm through</w:t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color w:val="000000"/>
          <w:sz w:val="22"/>
        </w:rPr>
      </w:pPr>
      <w:r>
        <w:rPr>
          <w:rFonts w:ascii="Verdana" w:hAnsi="Verdana"/>
          <w:b w:val="false"/>
          <w:color w:val="000000"/>
          <w:sz w:val="22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REPORTERS “Farewell”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br/>
        <w:t>Adeau!</w:t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color w:val="000000"/>
          <w:sz w:val="22"/>
        </w:rPr>
      </w:pPr>
      <w:r>
        <w:rPr>
          <w:rFonts w:ascii="Verdana" w:hAnsi="Verdana"/>
          <w:b w:val="false"/>
          <w:color w:val="000000"/>
          <w:sz w:val="22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REPORTERS “Been swell!”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br/>
        <w:t>You'll never see this!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br/>
        <w:t>You'll never see this!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br/>
        <w:t>Never see this!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br/>
        <w:t>Never see that!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br/>
        <w:t>Never see these again!</w:t>
        <w:br/>
        <w:br/>
        <w:t>(Slower – build up speed)</w:t>
        <w:br/>
        <w:br/>
        <w:t>I don't wanna change key's no more!</w:t>
        <w:br/>
        <w:t>I don't wanna strip tease no more!</w:t>
        <w:br/>
        <w:t>I don't wanna say "Cheese" no more!</w:t>
        <w:br/>
        <w:t>I don't care if you scoff</w:t>
        <w:br/>
        <w:br/>
        <w:t>I don't wanna be cheered no more</w:t>
        <w:br/>
        <w:t>praised no more</w:t>
        <w:br/>
        <w:t>grabbed no more</w:t>
        <w:br/>
        <w:t>touched no more</w:t>
        <w:br/>
        <w:t>loved no more</w:t>
        <w:br/>
        <w:t>I don't wanna show off</w:t>
        <w:br/>
        <w:br/>
        <w:t>REPORTERS</w:t>
        <w:br/>
        <w:t>She don't wanna show off</w:t>
        <w:br/>
        <w:br/>
        <w:t>JANET</w:t>
        <w:br/>
        <w:t>I don't wanna show off</w:t>
        <w:br/>
        <w:br/>
        <w:t>REPORTERS</w:t>
        <w:br/>
        <w:t>She don't wanna show off</w:t>
        <w:br/>
        <w:br/>
        <w:t>JANET</w:t>
        <w:br/>
        <w:t>I don't wanna show off</w:t>
        <w:br/>
        <w:br/>
        <w:t>REPORTERS</w:t>
        <w:br/>
        <w:t>She don't wanna show off</w:t>
        <w:br/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br/>
        <w:t>JANET</w:t>
        <w:br/>
        <w:t>I don't wanna show offffffffffffffffffffffff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!</w:t>
        <w:br/>
        <w:t>No more!</w:t>
        <w:br/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auto"/>
          <w:sz w:val="22"/>
        </w:rPr>
        <w:t>7</w:t>
        <w:tab/>
        <w:t>Show Off – Encore (The Drowsy Chaperone) 0:25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8"/>
        </w:rPr>
        <w:tab/>
        <w:t>Words and Music by Lisa Lambert &amp; Greg Morrison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Voice off stage “Do an Encore”</w:t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color w:val="000000"/>
          <w:sz w:val="22"/>
        </w:rPr>
      </w:pPr>
      <w:r>
        <w:rPr>
          <w:rFonts w:ascii="Verdana" w:hAnsi="Verdana"/>
          <w:b w:val="false"/>
          <w:color w:val="000000"/>
          <w:sz w:val="22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JANET</w:t>
        <w:br/>
        <w:t>I don't want an Encore no more!</w:t>
        <w:br/>
        <w:t>Keep em' shoutin' for more no more!</w:t>
        <w:br/>
        <w:t>Disappear through the floor no more!</w:t>
        <w:br/>
        <w:t>I don't wanna show…….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Off……………..</w:t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auto"/>
          <w:sz w:val="22"/>
        </w:rPr>
        <w:t>8</w:t>
        <w:tab/>
      </w:r>
      <w:r>
        <w:rPr>
          <w:rFonts w:ascii="Verdana" w:hAnsi="Verdana"/>
          <w:b/>
          <w:color w:val="000000"/>
          <w:sz w:val="22"/>
        </w:rPr>
        <w:t>I Dreamed A Dream (Les Miserables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0000"/>
          <w:sz w:val="18"/>
        </w:rPr>
        <w:tab/>
        <w:t>Music by Caude-Michel Schonberg</w:t>
        <w:tab/>
        <w:t>Lyrics by Herbert Kretzmer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br/>
        <w:t>(complete chorus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br/>
        <w:t>I dreamed a dream in time gone by</w:t>
        <w:br/>
        <w:t>When hope was high and life worth living</w:t>
        <w:br/>
        <w:t>I dreamed that love would never die</w:t>
        <w:br/>
        <w:t>I dreamed that God would be forgiving</w:t>
        <w:br/>
        <w:br/>
        <w:t>Then I was young and unafraid</w:t>
        <w:br/>
        <w:t>When dreams were made and used and wasted</w:t>
        <w:br/>
        <w:t>There was no ransom to be paid</w:t>
        <w:br/>
        <w:t>No song unsung, no wine untasted</w:t>
        <w:br/>
        <w:br/>
        <w:t>But the tigers come at night</w:t>
        <w:br/>
        <w:t>With their voices soft as thunder</w:t>
        <w:br/>
        <w:t>As they turn your hope apart</w:t>
        <w:br/>
        <w:t>As they turn your dreams to shame</w:t>
        <w:br/>
        <w:br/>
        <w:t>He slept a summer by my side</w:t>
        <w:br/>
        <w:t>He filled my dreams with endless wonder</w:t>
        <w:br/>
        <w:t>He took my childhood in his stride</w:t>
        <w:br/>
        <w:t>But he was gone when autumn came</w:t>
        <w:br/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(change key)</w:t>
        <w:br/>
        <w:t>And still I dream he'd come to me</w:t>
        <w:br/>
        <w:t>That we would live the years together</w:t>
        <w:br/>
        <w:t>But there are dreams that cannot be</w:t>
        <w:br/>
        <w:t>And there are storms we cannot weather</w:t>
        <w:br/>
        <w:br/>
        <w:t>I had a dream my life would be</w:t>
        <w:br/>
        <w:t>So different from the hell I'm living</w:t>
        <w:br/>
        <w:t>So different now from what it seemed</w:t>
        <w:br/>
        <w:t>Now life has killed the dream I dreamed </w:t>
      </w:r>
    </w:p>
    <w:p>
      <w:pPr>
        <w:pStyle w:val="Normal"/>
        <w:bidi w:val="0"/>
        <w:spacing w:before="100" w:after="0"/>
        <w:ind w:left="360" w:hanging="0"/>
        <w:jc w:val="left"/>
        <w:rPr>
          <w:rFonts w:ascii="Verdana" w:hAnsi="Verdana"/>
          <w:b/>
          <w:b/>
          <w:color w:val="000000"/>
          <w:sz w:val="22"/>
        </w:rPr>
      </w:pPr>
      <w:r>
        <w:rPr>
          <w:rFonts w:ascii="Verdana" w:hAnsi="Verdana"/>
          <w:b/>
          <w:color w:val="000000"/>
          <w:sz w:val="22"/>
        </w:rPr>
      </w:r>
    </w:p>
    <w:p>
      <w:pPr>
        <w:pStyle w:val="Normal"/>
        <w:bidi w:val="0"/>
        <w:ind w:left="709" w:hanging="0"/>
        <w:jc w:val="left"/>
        <w:rPr>
          <w:rFonts w:ascii="Verdana" w:hAnsi="Verdana"/>
          <w:b/>
          <w:b/>
          <w:color w:val="auto"/>
          <w:sz w:val="22"/>
        </w:rPr>
      </w:pPr>
      <w:r>
        <w:rPr>
          <w:rFonts w:ascii="Verdana" w:hAnsi="Verdana"/>
          <w:b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auto"/>
          <w:sz w:val="22"/>
        </w:rPr>
        <w:t>9/10</w:t>
        <w:tab/>
        <w:t>Something’s Coming (West Side Story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8"/>
        </w:rPr>
        <w:tab/>
        <w:t>Lyrics by Stephen Sondheim   Music by Leonard Bernstein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 xml:space="preserve">Could be! </w:t>
        <w:br/>
        <w:t xml:space="preserve">Who knows? </w:t>
        <w:br/>
        <w:t xml:space="preserve">There's something due any day; </w:t>
        <w:br/>
        <w:t xml:space="preserve">I will know right away, </w:t>
        <w:br/>
        <w:t xml:space="preserve">Soon as it shows. </w:t>
        <w:br/>
        <w:t xml:space="preserve">It may come cannon balling down through the sky, </w:t>
        <w:br/>
        <w:t xml:space="preserve">Gleam in its eye, </w:t>
        <w:br/>
        <w:t xml:space="preserve">Bright as a rose! </w:t>
        <w:br/>
        <w:br/>
        <w:t xml:space="preserve">Who knows? </w:t>
        <w:br/>
        <w:t xml:space="preserve">It's only just out of reach, </w:t>
        <w:br/>
        <w:t xml:space="preserve">Down  the block, on a beach, </w:t>
        <w:br/>
        <w:t xml:space="preserve">Under a tree. </w:t>
        <w:br/>
        <w:t xml:space="preserve">I got a feeling there's a miracle due, </w:t>
        <w:br/>
        <w:t xml:space="preserve">Gonna come true, </w:t>
        <w:br/>
        <w:t xml:space="preserve">Coming to me! </w:t>
        <w:br/>
        <w:br/>
        <w:t xml:space="preserve">Could it be? Yes, it could. </w:t>
        <w:br/>
        <w:t xml:space="preserve">Something's coming, something good, </w:t>
        <w:br/>
        <w:t xml:space="preserve">If I can wait! </w:t>
        <w:br/>
        <w:t xml:space="preserve">Something's coming, I don't know what it is, </w:t>
        <w:br/>
        <w:t xml:space="preserve">But it is </w:t>
        <w:br/>
        <w:t xml:space="preserve">Gonna be great! </w:t>
        <w:br/>
        <w:br/>
        <w:t xml:space="preserve">With a click, with a shock, </w:t>
        <w:br/>
        <w:t xml:space="preserve">Phone'll jingle, door'll knock, </w:t>
        <w:br/>
        <w:t xml:space="preserve">Open the latch! </w:t>
        <w:br/>
        <w:t xml:space="preserve">Something's coming, don't know when, but it's soon; </w:t>
        <w:br/>
        <w:t xml:space="preserve">Catch the moon, </w:t>
        <w:br/>
        <w:t xml:space="preserve">One-handed catch! </w:t>
        <w:br/>
        <w:br/>
        <w:t xml:space="preserve">Around the corner, </w:t>
        <w:br/>
        <w:t xml:space="preserve">Or whistling down the river, </w:t>
        <w:br/>
        <w:t xml:space="preserve">Come on, deliver </w:t>
        <w:br/>
        <w:t xml:space="preserve">To me! 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br/>
        <w:t xml:space="preserve">Will it be? Yes, it will. </w:t>
        <w:br/>
        <w:t xml:space="preserve">Maybe just by holding still, </w:t>
        <w:br/>
        <w:t xml:space="preserve">It'll be there! </w:t>
        <w:br/>
        <w:br/>
        <w:t xml:space="preserve">Come on, something, come on in, don't be shy, </w:t>
        <w:br/>
        <w:t xml:space="preserve">Meet a guy, </w:t>
        <w:br/>
        <w:t xml:space="preserve">Pull up a chair! </w:t>
        <w:br/>
        <w:t xml:space="preserve">The air is humming, </w:t>
        <w:br/>
        <w:t xml:space="preserve">And  something great is coming! </w:t>
        <w:br/>
        <w:t xml:space="preserve">Who knows? </w:t>
        <w:br/>
        <w:t xml:space="preserve">It's only just out of reach, </w:t>
        <w:br/>
        <w:t>Down the block, on a beach,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Maybe tonight ……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ind w:left="360" w:hanging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ind w:left="360" w:hanging="0"/>
        <w:jc w:val="left"/>
        <w:rPr>
          <w:rFonts w:ascii="Verdana" w:hAnsi="Verdana"/>
          <w:b w:val="false"/>
          <w:b w:val="false"/>
          <w:color w:val="auto"/>
          <w:sz w:val="22"/>
        </w:rPr>
      </w:pPr>
      <w:r>
        <w:rPr>
          <w:rFonts w:ascii="Verdana" w:hAnsi="Verdan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auto"/>
          <w:sz w:val="22"/>
        </w:rPr>
        <w:t>11</w:t>
        <w:tab/>
        <w:t>Climb Ev’ry Mountain (The Sound Of Music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8"/>
        </w:rPr>
        <w:tab/>
        <w:t>Oscar Hammerstein 2</w:t>
      </w:r>
      <w:r>
        <w:rPr>
          <w:rFonts w:ascii="Verdana" w:hAnsi="Verdana"/>
          <w:b w:val="false"/>
          <w:color w:val="auto"/>
          <w:sz w:val="18"/>
          <w:vertAlign w:val="superscript"/>
        </w:rPr>
        <w:t>nd</w:t>
      </w:r>
      <w:r>
        <w:rPr>
          <w:rFonts w:ascii="Verdana" w:hAnsi="Verdana"/>
          <w:b w:val="false"/>
          <w:color w:val="auto"/>
          <w:sz w:val="18"/>
        </w:rPr>
        <w:t xml:space="preserve"> &amp; Richard Rodgers</w:t>
      </w:r>
    </w:p>
    <w:p>
      <w:pPr>
        <w:pStyle w:val="Normal"/>
        <w:bidi w:val="0"/>
        <w:jc w:val="left"/>
        <w:rPr>
          <w:rFonts w:ascii="Verdana" w:hAnsi="Verdana"/>
          <w:b/>
          <w:b/>
          <w:color w:val="auto"/>
          <w:sz w:val="22"/>
        </w:rPr>
      </w:pPr>
      <w:r>
        <w:rPr>
          <w:rFonts w:ascii="Verdana" w:hAnsi="Verdana"/>
          <w:b/>
          <w:color w:val="auto"/>
          <w:sz w:val="22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Climb every mountain</w:t>
        <w:br/>
        <w:t>Search high and low</w:t>
        <w:br/>
        <w:t>Follow every byway</w:t>
        <w:br/>
        <w:t>Every path you know</w:t>
        <w:br/>
        <w:br/>
        <w:t>Climb every mountain</w:t>
        <w:br/>
        <w:t>Ford every stream</w:t>
        <w:br/>
        <w:t>Follow every rainbow</w:t>
        <w:br/>
        <w:t>Till you find your dream</w:t>
        <w:br/>
      </w:r>
      <w:r>
        <w:rPr>
          <w:rFonts w:ascii="Verdana" w:hAnsi="Verdana"/>
          <w:b w:val="false"/>
          <w:color w:val="FFFFFF"/>
          <w:sz w:val="22"/>
        </w:rPr>
        <w:t>[ Lyrics from: http://www.lyricsmode.com/lyry_mountain.html ]</w:t>
      </w:r>
      <w:r>
        <w:rPr>
          <w:rFonts w:ascii="Verdana" w:hAnsi="Verdana"/>
          <w:b w:val="false"/>
          <w:color w:val="000000"/>
          <w:sz w:val="22"/>
        </w:rPr>
        <w:br/>
        <w:t>A dream that will need</w:t>
        <w:br/>
        <w:t>All the love you can give</w:t>
        <w:br/>
        <w:t>Every day of your life</w:t>
        <w:br/>
        <w:t>For as long as you live</w:t>
        <w:br/>
        <w:br/>
        <w:t>Climb every mountain</w:t>
        <w:br/>
        <w:t>Ford every stream</w:t>
        <w:br/>
        <w:t>Follow every rainbow</w:t>
        <w:br/>
        <w:t>Till you find your dream</w:t>
        <w:br/>
        <w:br/>
        <w:t>A dream that will need</w:t>
        <w:br/>
        <w:t>All the love you can give</w:t>
        <w:br/>
        <w:t>Every day of your life</w:t>
        <w:br/>
        <w:t>For as long as you live</w:t>
        <w:br/>
        <w:br/>
        <w:t>Climb every mountain</w:t>
        <w:br/>
        <w:t>Ford every stream</w:t>
        <w:br/>
        <w:t>Follow every rainbow</w:t>
        <w:br/>
        <w:t>Till you find your dream</w:t>
        <w:br/>
      </w:r>
    </w:p>
    <w:p>
      <w:pPr>
        <w:pStyle w:val="Normal"/>
        <w:bidi w:val="0"/>
        <w:jc w:val="left"/>
        <w:rPr>
          <w:rFonts w:ascii="Verdana" w:hAnsi="Verdana"/>
          <w:b/>
          <w:b/>
          <w:color w:val="auto"/>
          <w:sz w:val="22"/>
        </w:rPr>
      </w:pPr>
      <w:r>
        <w:rPr>
          <w:rFonts w:ascii="Verdana" w:hAnsi="Verdana"/>
          <w:b/>
          <w:color w:val="auto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>
          <w:rFonts w:ascii="Verdana" w:hAnsi="Verdana"/>
          <w:b/>
          <w:b/>
          <w:color w:val="auto"/>
          <w:sz w:val="22"/>
        </w:rPr>
      </w:pPr>
      <w:r>
        <w:rPr>
          <w:rFonts w:ascii="Verdana" w:hAnsi="Verdana"/>
          <w:b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auto"/>
          <w:sz w:val="22"/>
        </w:rPr>
        <w:t>12</w:t>
        <w:tab/>
        <w:t>Le Jazz Hot (Victor Victoria) 3:55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18"/>
        </w:rPr>
        <w:tab/>
        <w:t>Lyrics by Leslie Bricusse</w:t>
        <w:tab/>
        <w:t>Music by Henry Mancini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18"/>
        </w:rPr>
      </w:pPr>
      <w:r>
        <w:rPr>
          <w:rFonts w:ascii="Verdana" w:hAnsi="Verdana"/>
          <w:b w:val="false"/>
          <w:color w:val="auto"/>
          <w:sz w:val="18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(Julie Andrews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'Bout twenty years ago</w:t>
        <w:br/>
        <w:t>Way down in New Orleans</w:t>
        <w:br/>
        <w:t>A group of fellers found</w:t>
        <w:br/>
        <w:t>A new kind of music</w:t>
        <w:br/>
        <w:t>And they decided to call it...JAZZ</w:t>
        <w:br/>
        <w:t>No other sound has</w:t>
        <w:br/>
        <w:t>What this music has</w:t>
        <w:br/>
        <w:br/>
        <w:t>Before they knew it</w:t>
        <w:br/>
        <w:t>It was whizzin’ round the world</w:t>
        <w:br/>
        <w:t>The world was ready</w:t>
        <w:br/>
        <w:t>For a blue kind of music</w:t>
        <w:br/>
        <w:t>And now they play it</w:t>
        <w:br/>
        <w:t>From Steamboat Springs to La Paz</w:t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color w:val="000000"/>
          <w:sz w:val="22"/>
        </w:rPr>
      </w:pPr>
      <w:r>
        <w:rPr>
          <w:rFonts w:ascii="Verdana" w:hAnsi="Verdana"/>
          <w:b w:val="false"/>
          <w:color w:val="000000"/>
          <w:sz w:val="22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(10 bars instrumental)</w:t>
        <w:br/>
        <w:br/>
        <w:t>Oh baby, won't you play me</w:t>
        <w:br/>
        <w:t>Le Jazz Hot maybe</w:t>
        <w:br/>
        <w:t>And don't ever let it end</w:t>
        <w:br/>
        <w:t>I tell you, friend</w:t>
        <w:br/>
        <w:t>It's really something to hear</w:t>
        <w:br/>
        <w:t>I can't stay still</w:t>
        <w:br/>
        <w:t>When there's that rhythm near me</w:t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color w:val="000000"/>
          <w:sz w:val="22"/>
        </w:rPr>
      </w:pPr>
      <w:r>
        <w:rPr>
          <w:rFonts w:ascii="Verdana" w:hAnsi="Verdana"/>
          <w:b w:val="false"/>
          <w:color w:val="000000"/>
          <w:sz w:val="22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(8 bars instrumental)</w:t>
        <w:br/>
        <w:br/>
        <w:t>Oh, so baby</w:t>
        <w:br/>
        <w:t>Le Jazz Hot may be</w:t>
        <w:br/>
        <w:t>What's holding my soul together</w:t>
        <w:br/>
        <w:t>Don't know whether it's morning or night</w:t>
        <w:br/>
        <w:t>Only know it's sounding right</w:t>
        <w:br/>
        <w:t>So come on in and play me</w:t>
        <w:br/>
        <w:t>Le Jazz Hot maybe</w:t>
        <w:br/>
        <w:t>Cause I love my jazz....HOT</w:t>
        <w:br/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(14 bars instrumental)</w:t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color w:val="000000"/>
          <w:sz w:val="22"/>
        </w:rPr>
      </w:pPr>
      <w:r>
        <w:rPr>
          <w:rFonts w:ascii="Verdana" w:hAnsi="Verdana"/>
          <w:b w:val="false"/>
          <w:color w:val="000000"/>
          <w:sz w:val="22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(Chorus)</w:t>
        <w:br/>
        <w:t>Before they knew it</w:t>
        <w:br/>
        <w:t>It was squeezing round the world</w:t>
        <w:br/>
        <w:t>The world was ready</w:t>
        <w:br/>
        <w:t>For a blue kind of music</w:t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color w:val="000000"/>
          <w:sz w:val="22"/>
        </w:rPr>
      </w:pPr>
      <w:r>
        <w:rPr>
          <w:rFonts w:ascii="Verdana" w:hAnsi="Verdana"/>
          <w:b w:val="false"/>
          <w:color w:val="000000"/>
          <w:sz w:val="22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(Julie Andrews)</w:t>
        <w:br/>
        <w:t>And now they play it</w:t>
        <w:br/>
        <w:t>From Steamboat Springs to La Paz</w:t>
        <w:br/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(4 bars instrumental –into key change)</w:t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color w:val="000000"/>
          <w:sz w:val="22"/>
        </w:rPr>
      </w:pPr>
      <w:r>
        <w:rPr>
          <w:rFonts w:ascii="Verdana" w:hAnsi="Verdana"/>
          <w:b w:val="false"/>
          <w:color w:val="000000"/>
          <w:sz w:val="22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When you play me</w:t>
        <w:br/>
        <w:t>Le Jazz Hot baby</w:t>
        <w:br/>
        <w:t>You're holding my soul together</w:t>
        <w:br/>
        <w:t>Don't know whether it's morning or night</w:t>
        <w:br/>
        <w:t>Only know it's sounding right</w:t>
        <w:br/>
        <w:t>So come on in and play me</w:t>
        <w:br/>
        <w:t>Le Jazz Hot baby</w:t>
        <w:br/>
        <w:t>Cause I love... my jazz hot</w:t>
        <w:br/>
        <w:t>Le Jazz Hot...</w:t>
        <w:br/>
        <w:br/>
        <w:t>Le Jazz Hot. (whispered)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000000"/>
          <w:sz w:val="22"/>
        </w:rPr>
      </w:pPr>
      <w:r>
        <w:rPr>
          <w:rFonts w:ascii="Verdana" w:hAnsi="Verdana"/>
          <w:b w:val="false"/>
          <w:color w:val="000000"/>
          <w:sz w:val="22"/>
        </w:rPr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color w:val="000000"/>
          <w:sz w:val="22"/>
        </w:rPr>
      </w:pPr>
      <w:r>
        <w:rPr>
          <w:rFonts w:ascii="Verdana" w:hAnsi="Verdana"/>
          <w:b w:val="false"/>
          <w:color w:val="000000"/>
          <w:sz w:val="22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auto"/>
          <w:sz w:val="22"/>
        </w:rPr>
        <w:t>13</w:t>
        <w:tab/>
      </w:r>
      <w:r>
        <w:rPr>
          <w:rFonts w:ascii="Verdana" w:hAnsi="Verdana"/>
          <w:b/>
          <w:color w:val="000000"/>
          <w:sz w:val="22"/>
        </w:rPr>
        <w:t>One Day More (Les Miserables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Music by Caude-Michel Schonberg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Lyrics by Alain Boublil, Jean-Marc Natel and Herbert Kretzmer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000000"/>
          <w:sz w:val="22"/>
        </w:rPr>
      </w:pPr>
      <w:r>
        <w:rPr>
          <w:rFonts w:ascii="Verdana" w:hAnsi="Verdana"/>
          <w:b w:val="false"/>
          <w:color w:val="000000"/>
          <w:sz w:val="22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ALJEAN</w:t>
        <w:br/>
        <w:t>One day more!</w:t>
        <w:br/>
        <w:t>Another day, another destiny.</w:t>
        <w:br/>
        <w:t>This never-ending road to Calvary;</w:t>
        <w:br/>
        <w:t>These men who seem to know my crime</w:t>
        <w:br/>
        <w:t>Will surely come a second time.</w:t>
        <w:br/>
        <w:t>One day more!</w:t>
        <w:br/>
        <w:br/>
        <w:t>MARIUS</w:t>
        <w:br/>
        <w:t>I did not live until today.</w:t>
        <w:br/>
        <w:t>How can I live when we are parted?</w:t>
        <w:br/>
        <w:br/>
        <w:t>VALJEAN</w:t>
        <w:br/>
        <w:t>One day more.</w:t>
        <w:br/>
        <w:br/>
        <w:t>MARIUS &amp; COSETTE</w:t>
        <w:br/>
        <w:t>Tomorrow you'll be worlds away</w:t>
        <w:br/>
        <w:t>And yet with you, my world has started!</w:t>
        <w:br/>
        <w:br/>
        <w:t>EPONINE</w:t>
        <w:br/>
        <w:t>One more day all on my own.</w:t>
        <w:br/>
        <w:br/>
        <w:t>MARIUS &amp; COSETTE</w:t>
        <w:br/>
        <w:t>Will we ever meet again?</w:t>
        <w:br/>
        <w:br/>
        <w:t>EPONINE</w:t>
        <w:br/>
        <w:t>One more day with him not caring.</w:t>
        <w:br/>
        <w:br/>
        <w:t>MARIUS &amp; COSETTE</w:t>
        <w:br/>
        <w:t>I was born to be with you.</w:t>
        <w:br/>
        <w:br/>
        <w:t>EPONINE</w:t>
        <w:br/>
        <w:t>What a life I might have known.</w:t>
        <w:br/>
        <w:br/>
        <w:t>MARIUS &amp; COSETTE</w:t>
        <w:br/>
        <w:t>And I swear I will be true!</w:t>
        <w:br/>
        <w:br/>
        <w:t>EPONINE</w:t>
        <w:br/>
        <w:t>But he never saw me there!</w:t>
        <w:br/>
        <w:br/>
        <w:t>ENJOLRAS</w:t>
        <w:br/>
        <w:t>One more day before the storm!</w:t>
        <w:br/>
        <w:br/>
        <w:t>MARIUS</w:t>
        <w:br/>
        <w:t>Do I follow where she goes?</w:t>
        <w:br/>
        <w:br/>
        <w:t>ENJOLRAS</w:t>
        <w:br/>
        <w:t>At the barricades of freedom.</w:t>
        <w:br/>
        <w:br/>
        <w:t>MARIUS</w:t>
        <w:br/>
        <w:t>Shall I join my brothers there?</w:t>
        <w:br/>
        <w:br/>
        <w:t>ENJOLRAS</w:t>
        <w:br/>
        <w:t>When our ranks begin to form</w:t>
        <w:br/>
        <w:br/>
        <w:t>MARIUS</w:t>
        <w:br/>
        <w:t>Do I stay; and do I dare?</w:t>
        <w:br/>
        <w:br/>
        <w:t>ENJOLRAS</w:t>
        <w:br/>
        <w:t>Will you take your place with me?</w:t>
        <w:br/>
        <w:br/>
        <w:t>ALL</w:t>
        <w:br/>
        <w:t>The time is now, the day is here!</w:t>
        <w:br/>
        <w:br/>
        <w:t>VALJEAN</w:t>
        <w:br/>
        <w:t>One day more!</w:t>
        <w:br/>
        <w:br/>
        <w:t>JAVERT</w:t>
        <w:br/>
        <w:t>One more day to revolution,</w:t>
        <w:br/>
        <w:t>We will nip it in the bud!</w:t>
        <w:br/>
        <w:t>I will join these little schoolboys</w:t>
        <w:br/>
        <w:t>They will wet themselves with blood!</w:t>
        <w:br/>
        <w:br/>
        <w:t>VALJEAN</w:t>
        <w:br/>
        <w:t>One day more!</w:t>
        <w:br/>
        <w:br/>
        <w:t>M. &amp; MME. THENARDIER</w:t>
        <w:br/>
        <w:t>Watch 'em run amuck,</w:t>
        <w:br/>
        <w:t>Catch 'em as they fall,</w:t>
        <w:br/>
        <w:t>Never know your luck</w:t>
        <w:br/>
        <w:t>When there's a free for all,</w:t>
        <w:br/>
        <w:t>Here a little `dip'</w:t>
        <w:br/>
        <w:t>There a little `touch'</w:t>
        <w:br/>
        <w:t>Most of them are goners</w:t>
        <w:br/>
        <w:t>So they won't miss much!</w:t>
        <w:br/>
        <w:br/>
        <w:t>Students (2 Groups)</w:t>
        <w:br/>
        <w:t>1: One day to a new beginning</w:t>
        <w:br/>
        <w:br/>
        <w:t>2: Raise the flag of freedom high!</w:t>
        <w:br/>
        <w:br/>
        <w:t>1: Every man will be a king</w:t>
        <w:br/>
        <w:br/>
        <w:t>2: Every man will be a king</w:t>
        <w:br/>
        <w:br/>
        <w:t>1: There's a new world for the winning</w:t>
        <w:br/>
        <w:br/>
        <w:t>2: There's a new world to be won</w:t>
        <w:br/>
        <w:br/>
        <w:t>ALL</w:t>
        <w:br/>
        <w:t>Do you hear the people sing?</w:t>
        <w:br/>
        <w:br/>
        <w:t>MARIUS</w:t>
        <w:br/>
        <w:t>My place is here, I fight with you!</w:t>
        <w:br/>
        <w:br/>
        <w:t>VALJEAN</w:t>
        <w:br/>
        <w:t>One day more!</w:t>
        <w:br/>
        <w:br/>
        <w:t>MARIUS &amp; COSETTE</w:t>
        <w:br/>
        <w:t>I did not live until today.</w:t>
        <w:br/>
        <w:br/>
        <w:t>EPONINE</w:t>
        <w:br/>
        <w:t>One more day all on my own!</w:t>
        <w:br/>
        <w:br/>
        <w:t>MARIUS &amp; COSETTE</w:t>
        <w:br/>
        <w:t>How can I live when we are parted?</w:t>
        <w:br/>
        <w:br/>
        <w:t>JAVERT(overlapping)</w:t>
        <w:br/>
        <w:t>I will join these people's heros</w:t>
        <w:br/>
        <w:t>I will follow where they go</w:t>
        <w:br/>
        <w:t>I will learn their little Secrets,</w:t>
        <w:br/>
        <w:t>I will know the things they know.</w:t>
        <w:br/>
        <w:br/>
        <w:t>VALJEAN</w:t>
        <w:br/>
        <w:t>One day more!</w:t>
        <w:br/>
        <w:br/>
        <w:t>MARIUS &amp; COSETTE</w:t>
        <w:br/>
        <w:t>Tomorrow you'll be worlds away</w:t>
        <w:br/>
        <w:br/>
        <w:t>EPONINE</w:t>
        <w:br/>
        <w:t>What a life I might have known!</w:t>
        <w:br/>
        <w:br/>
        <w:t>MARIUS &amp; COSETTE</w:t>
        <w:br/>
        <w:t>And yet with you my world has started</w:t>
        <w:br/>
        <w:br/>
        <w:t>JAVERT(overlapping)</w:t>
        <w:br/>
        <w:t>One more day to revolution</w:t>
        <w:br/>
        <w:t>We will nip it in the bud</w:t>
        <w:br/>
        <w:t>We'll be ready for these</w:t>
        <w:br/>
        <w:br/>
        <w:t>Schoolboys</w:t>
        <w:br/>
        <w:br/>
        <w:t>THENARDIERS(overlapping)</w:t>
        <w:br/>
        <w:t>Watch 'em run amok</w:t>
        <w:br/>
        <w:t>Catch 'em as they fall</w:t>
        <w:br/>
        <w:t>Never know your luck</w:t>
        <w:br/>
        <w:t>When there's a free-for-all!</w:t>
        <w:br/>
        <w:br/>
        <w:t>VALJEAN</w:t>
        <w:br/>
        <w:t>Tomorrow we'll be far away,</w:t>
        <w:br/>
        <w:t>Tomorrow is the judgement day</w:t>
        <w:br/>
        <w:br/>
        <w:t>ALL</w:t>
        <w:br/>
        <w:t>Tomorrow we'll discover</w:t>
        <w:br/>
        <w:t>What our God in Heaven has in store!</w:t>
        <w:br/>
        <w:t>One more dawn</w:t>
        <w:br/>
        <w:t>One more day</w:t>
        <w:br/>
        <w:t>One day more!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auto"/>
          <w:sz w:val="22"/>
        </w:rPr>
        <w:t>14</w:t>
        <w:tab/>
        <w:t>Everything’s Coming Up Roses (Gypsy)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000000"/>
          <w:sz w:val="18"/>
        </w:rPr>
        <w:t>Words by Stephen Sondheim</w:t>
        <w:tab/>
        <w:t>Music by Jule Styne</w:t>
      </w:r>
    </w:p>
    <w:p>
      <w:pPr>
        <w:pStyle w:val="Normal"/>
        <w:bidi w:val="0"/>
        <w:ind w:left="720" w:hanging="0"/>
        <w:jc w:val="left"/>
        <w:rPr>
          <w:rFonts w:ascii="Verdana" w:hAnsi="Verdana"/>
          <w:b w:val="false"/>
          <w:b w:val="false"/>
          <w:color w:val="000000"/>
          <w:sz w:val="22"/>
        </w:rPr>
      </w:pPr>
      <w:r>
        <w:rPr>
          <w:rFonts w:ascii="Verdana" w:hAnsi="Verdana"/>
          <w:b w:val="false"/>
          <w:color w:val="000000"/>
          <w:sz w:val="22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(chorus only)</w:t>
      </w:r>
    </w:p>
    <w:p>
      <w:pPr>
        <w:pStyle w:val="Normal"/>
        <w:bidi w:val="0"/>
        <w:spacing w:before="0" w:after="240"/>
        <w:ind w:left="720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You'll be swell! You'll be great!</w:t>
        <w:br/>
        <w:t>Gonna have the whole world on the plate!</w:t>
        <w:br/>
        <w:t>Starting here, starting now,</w:t>
        <w:br/>
        <w:t>honey, everything's coming up roses!</w:t>
        <w:br/>
        <w:br/>
        <w:t>Clear the decks! Clear the tracks!</w:t>
        <w:br/>
        <w:t>You've got nothing to do but relax.</w:t>
        <w:br/>
        <w:t>Blow a kiss. Take a bow.</w:t>
        <w:br/>
        <w:t>Honey, everything's coming up roses!</w:t>
        <w:br/>
        <w:br/>
        <w:t>Now's your inning. Stand the world on it’s ear!</w:t>
        <w:br/>
        <w:t>Set it spinning! That'll be just the beginning!</w:t>
        <w:br/>
        <w:t>Curtain up! Light the lights!</w:t>
        <w:br/>
        <w:t>You got nothing to hit but the heights!</w:t>
        <w:br/>
        <w:t>You'll be swell. You'll be great.</w:t>
        <w:br/>
        <w:t>I can tell. Just you wait.</w:t>
        <w:br/>
        <w:t>That lucky star I talk about is due!</w:t>
        <w:br/>
        <w:t>Honey, everything's coming up roses for me and for you!</w:t>
        <w:br/>
      </w:r>
    </w:p>
    <w:p>
      <w:pPr>
        <w:pStyle w:val="Normal"/>
        <w:bidi w:val="0"/>
        <w:spacing w:before="100" w:after="240"/>
        <w:ind w:left="720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(slower tempo)</w:t>
        <w:br/>
        <w:t>You can do it, all you need is a hand.</w:t>
        <w:br/>
        <w:t>We can do it, Mama is gonna see to it!</w:t>
      </w:r>
    </w:p>
    <w:p>
      <w:pPr>
        <w:pStyle w:val="Normal"/>
        <w:bidi w:val="0"/>
        <w:spacing w:before="100" w:after="240"/>
        <w:ind w:left="720" w:hanging="0"/>
        <w:jc w:val="left"/>
        <w:rPr/>
      </w:pPr>
      <w:r>
        <w:rPr>
          <w:rFonts w:ascii="Verdana" w:hAnsi="Verdana"/>
          <w:b w:val="false"/>
          <w:color w:val="000000"/>
          <w:sz w:val="22"/>
        </w:rPr>
        <w:t>(Tempo 1)</w:t>
        <w:br/>
        <w:t>Curtain up! Light the lights!</w:t>
        <w:br/>
        <w:t>We got nothing to hit but the heights!</w:t>
        <w:br/>
        <w:t>I can tell, wait and see.</w:t>
        <w:br/>
        <w:t>There's the bell! Follow me!</w:t>
        <w:br/>
        <w:t>And nothing's gonna stop us 'til we're through!</w:t>
        <w:br/>
        <w:t>Honey, everything's coming up roses and daffodils!</w:t>
        <w:br/>
        <w:t>Everything's coming up sunshine and Santa Claus!</w:t>
        <w:br/>
        <w:t>Everything's gonna be bright lights and lollipops!</w:t>
        <w:br/>
        <w:t>Everything’s coming up roses for me and for you!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auto"/>
          <w:sz w:val="20"/>
        </w:rPr>
        <w:tab/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